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13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178935</wp:posOffset>
                </wp:positionV>
                <wp:extent cx="6530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001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 you _ _ _ _ me, obey my _ _ _ _ _ _ _ _ _ _ _ 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hn 14:15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63pt;mso-wrap-distance-left:9.05pt;mso-wrap-distance-right:9.05pt;mso-wrap-distance-top:0pt;mso-wrap-distance-bottom:0pt;margin-top:329.05pt;mso-position-vertical-relative:text;margin-left:9.3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f you _ _ _ _ me, obey my _ _ _ _ _ _ _ _ _ _ _ _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hn 14:15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3-13T21:30:00Z</dcterms:modified>
  <cp:revision>13</cp:revision>
  <dc:subject/>
  <dc:title>Memory Verse</dc:title>
</cp:coreProperties>
</file>